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Konstantynów Łódzki, dnia ………………….. r.</w:t>
      </w:r>
    </w:p>
    <w:p>
      <w:pPr>
        <w:pStyle w:val="Normal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Oświadczenie woli przyjęcia dziecka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twierdzam wolę uczęszczania mojego dziecka ……………………………………………………...... do klasy pierwszej oddziału sportowego  o profilu pływackim w Szkole Podstawowej nr 2 im. Bolesława Ścibiorka                               w Konstantynowie Łódzkim w roku szkolnym 2021/2022 r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(podpis rodzica)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7:00Z</dcterms:created>
  <dc:creator>user3</dc:creator>
  <dc:description/>
  <dc:language>en-US</dc:language>
  <cp:lastModifiedBy/>
  <cp:lastPrinted>2018-04-05T11:04:00Z</cp:lastPrinted>
  <dcterms:modified xsi:type="dcterms:W3CDTF">2021-04-26T11:33:58Z</dcterms:modified>
  <cp:revision>6</cp:revision>
  <dc:subject/>
  <dc:title/>
</cp:coreProperties>
</file>